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513"/>
      </w:tblGrid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ound/depressed fractures of skull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2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pilepsy (status epilepticus, initial diagnosis, candidate for neurosurgery)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vere/moderate head injury: haematoma/edema with loss of consciousnes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B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cer of eye and orbit – treatable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ute and chronic mastoiditi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cer of oral cavity, pharynx, nose, ear, and larynx – treatable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crum ori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1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ft palate and/or cleft lip without airway obstruction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ep open wound of neck, including larynx; fracture of larynx or trachea, open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6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pistaxis – not responsive to anterior packing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cture of face bones, orbit, jaw; injury to optic and other cranial nerve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ukoplakia of oral mucosa, including tongue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7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aloadenitis; abscess/fistula of salivary gland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3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matitis, cellulitis and abscess of oral soft tissue; Vincent’s angina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jury to major blood vessels – trunk, head and neck, and upper limb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F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genital anomalies of upper alimentary tract – excluding tongue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H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ute osteomyeliti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H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cer of bones – treatable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H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onic osteomyeliti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H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n fracture/dislocation of bones or joint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H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yogenic arthriti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ute lymphadeniti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ns, greater than 10% of body surface, or more than 5% involving head, neck, hands, perineum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cer of skin, excluding malignant melanoma – treatable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2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cer of soft tissue, including sarcomas and malignancies of the adnexa – treatable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lulitis and abscesses with risk of organ or limb damage or septicemia if untreated; necrotising fasciiti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3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ignant melanoma of the skin – treatable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n-superficial open wounds – non life-threatening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philis – congenital, secondary and tertiary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# HIV-Infection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6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agulation defect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3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mune compromise nos and associated life-threatening infections nos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T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use or dependence on psychoactive substance, including alcohol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1T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ute stress disorder accompanied by recent significant trauma, including physical or sexual abuse 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8T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tabletex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orexia nervosa and bulimia nervo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Gtabletext"/>
        <w:spacing w:before="6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HRONIC CONDITIONS </w:t>
      </w:r>
    </w:p>
    <w:p>
      <w:pPr>
        <w:pStyle w:val="FRGtabletext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pilepsy </w:t>
      </w:r>
    </w:p>
    <w:p>
      <w:pPr>
        <w:pStyle w:val="FRGtabletext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thma </w:t>
      </w:r>
    </w:p>
    <w:p>
      <w:pPr>
        <w:pStyle w:val="FRGtabletext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polar Mood Disorder </w:t>
      </w:r>
    </w:p>
    <w:p>
      <w:pPr>
        <w:pStyle w:val="FRGtabletext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ronary Artery Disease </w:t>
      </w:r>
    </w:p>
    <w:p>
      <w:pPr>
        <w:pStyle w:val="FRGtabletext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abetes Mellitus Type 1 &amp; 2 </w:t>
      </w:r>
    </w:p>
    <w:p>
      <w:pPr>
        <w:pStyle w:val="FRGtabletext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pilepsy </w:t>
      </w:r>
    </w:p>
    <w:p>
      <w:pPr>
        <w:pStyle w:val="FRGtabletext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kinson’s Disease </w:t>
      </w:r>
    </w:p>
    <w:p>
      <w:pPr>
        <w:pStyle w:val="FRGtabletext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heumatoid Arthritis 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caphead"/>
      <w:spacing w:before="36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PRESCRIBED MINIMUM BENEFITS </w:t>
    </w:r>
  </w:p>
  <w:p>
    <w:pPr>
      <w:pStyle w:val="Header"/>
      <w:rPr/>
    </w:pPr>
    <w:r>
      <w:rPr>
        <w:color w:val="000000"/>
      </w:rPr>
      <w:t>Categories (Diagnosis and Treatment Pairs) constituting the Prescribed Minimum Benefits Package under section 29 (1) (</w:t>
    </w:r>
    <w:r>
      <w:rPr>
        <w:i/>
        <w:iCs/>
        <w:color w:val="000000"/>
      </w:rPr>
      <w:t>o</w:t>
    </w:r>
    <w:r>
      <w:rPr>
        <w:color w:val="000000"/>
      </w:rPr>
      <w:t>) of the Medical Schemes Act (listed by Organ-System chapter)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tabletext">
    <w:name w:val="FRG-table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Gcaphead">
    <w:name w:val="LG-caphead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0:00Z</dcterms:created>
  <dc:creator>Mehroon Kahn</dc:creator>
  <dc:description/>
  <dc:language>en-US</dc:language>
  <cp:lastModifiedBy>John Burk</cp:lastModifiedBy>
  <dcterms:modified xsi:type="dcterms:W3CDTF">2015-07-21T12:40:00Z</dcterms:modified>
  <cp:revision>2</cp:revision>
  <dc:subject/>
  <dc:title/>
</cp:coreProperties>
</file>